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054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ieczątka klubu</w:t>
            </w:r>
          </w:p>
        </w:tc>
        <w:tc>
          <w:tcPr>
            <w:tcW w:w="70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inline distT="0" distB="0" distL="0" distR="0">
                  <wp:extent cx="416687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REKTA DANYCH KO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Dane kota: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961"/>
      </w:tblGrid>
      <w:tr>
        <w:trPr>
          <w:trHeight w:val="53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 możliwości zmiany</w:t>
            </w:r>
          </w:p>
        </w:tc>
      </w:tr>
      <w:tr>
        <w:trPr>
          <w:trHeight w:val="179" w:hRule="atLeas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mię kota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ydomek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żliwe uzupełnienie brakującego przydomku, zmiana na inny nie jest możliwa</w:t>
            </w:r>
          </w:p>
        </w:tc>
      </w:tr>
      <w:tr>
        <w:trPr>
          <w:trHeight w:val="53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, Kolor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miana EMS możliwa tylko na podstawie raportu sędziowskiego z wystawy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 możliwości zmiany</w:t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owód nr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urodzenia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prawiona data urodzenia – zostanie zmieniona dla całego miotu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zę zmienić płeć kota na (proszę używać skrótów 1,0 lub 0,1)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p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zę dodać/zmienić nr chip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miana wpisu</w:t>
      </w:r>
      <w:r>
        <w:rPr/>
        <w:t xml:space="preserve"> do księgi LO/RX, uzasadnienie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3301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9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pełnić w przypadku, gdy zmiana dotyczy zmiany księgi rodowodowej na LO/R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Dane właściciela: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540" w:hRule="exac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540" w:hRule="exac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sz w:val="16"/>
          <w:szCs w:val="16"/>
        </w:rPr>
        <w:t>..........................................................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właściciela kota</w:t>
        <w:tab/>
        <w:tab/>
        <w:tab/>
        <w:tab/>
        <w:tab/>
        <w:tab/>
        <w:t xml:space="preserve">   Podpis osoby upoważnionej - klub wnioskodawcy</w:t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30:00Z</dcterms:created>
  <dc:creator>Anna Wilczek</dc:creator>
  <dc:description/>
  <dc:language>en-US</dc:language>
  <cp:lastModifiedBy>Aneta Czuba</cp:lastModifiedBy>
  <cp:lastPrinted>2006-05-02T18:34:00Z</cp:lastPrinted>
  <dcterms:modified xsi:type="dcterms:W3CDTF">2007-07-06T20:58:00Z</dcterms:modified>
  <cp:revision>3</cp:revision>
  <dc:subject/>
  <dc:title>Korekta danych kota w KR CCL                                                 </dc:title>
</cp:coreProperties>
</file>