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KARTOTEKA MIOTU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>Hodowca: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>Nazwa hodowli: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 xml:space="preserve">Ojciec: 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dot"/>
        </w:tabs>
        <w:spacing w:lineRule="auto" w:line="360"/>
        <w:rPr/>
      </w:pPr>
      <w:r>
        <w:rPr>
          <w:rFonts w:cs="Arial" w:ascii="Arial Narrow" w:hAnsi="Arial Narrow"/>
          <w:sz w:val="28"/>
        </w:rPr>
        <w:t>Licencja ojca :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>Matka: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 xml:space="preserve">Licencja matki: 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 xml:space="preserve">Data urodzenia miotu: 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 xml:space="preserve">Data zgłoszenia miotu: 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28"/>
        </w:rPr>
        <w:t>Data przeglądu miotu: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KOCIĘTA</w:t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Imiona koci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Kod EMS + k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Płe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dashed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Uwagi: </w:t>
            </w:r>
          </w:p>
        </w:tc>
      </w:tr>
      <w:tr>
        <w:trPr/>
        <w:tc>
          <w:tcPr>
            <w:tcW w:w="9071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9071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9071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9071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9071" w:type="dxa"/>
            <w:tcBorders>
              <w:top w:val="dashed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misja Hodowlana:</w:t>
        <w:tab/>
        <w:tab/>
        <w:tab/>
        <w:tab/>
        <w:tab/>
        <w:tab/>
        <w:t>Hodowca: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5:00Z</dcterms:created>
  <dc:creator>Fajkowski</dc:creator>
  <dc:description/>
  <cp:keywords/>
  <dc:language>en-US</dc:language>
  <cp:lastModifiedBy>Anna Urbańczyk</cp:lastModifiedBy>
  <cp:lastPrinted>2013-09-26T15:22:00Z</cp:lastPrinted>
  <dcterms:modified xsi:type="dcterms:W3CDTF">2013-09-28T11:45:00Z</dcterms:modified>
  <cp:revision>2</cp:revision>
  <dc:subject/>
  <dc:title>Łódź dnia 15</dc:title>
</cp:coreProperties>
</file>