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481"/>
        <w:gridCol w:w="1272"/>
        <w:gridCol w:w="178"/>
        <w:gridCol w:w="4249"/>
      </w:tblGrid>
      <w:tr>
        <w:trPr>
          <w:trHeight w:val="1471" w:hRule="exac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  <w:drawing>
                <wp:inline distT="0" distB="0" distL="0" distR="0">
                  <wp:extent cx="842645" cy="494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4"/>
                <w:szCs w:val="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8pt;height:51.05pt" filled="f" o:ole="">
                  <v:imagedata r:id="rId4" o:title=""/>
                </v:shape>
                <o:OLEObject Type="Embed" ProgID="" ShapeID="ole_rId3" DrawAspect="Content" ObjectID="_78851893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27940</wp:posOffset>
                  </wp:positionV>
                  <wp:extent cx="922655" cy="8839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upreme Cat Clu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www.supremecatclub.pl</w:t>
              </w:r>
            </w:hyperlink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info@supremecatclub.pl</w:t>
              </w:r>
            </w:hyperlink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el. +48 883 007 8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851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314793899"/>
            <w:bookmarkStart w:id="1" w:name="__Fieldmark__3_314793899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314793899"/>
            <w:bookmarkStart w:id="3" w:name="__Fieldmark__4_314793899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314793899"/>
            <w:bookmarkStart w:id="5" w:name="__Fieldmark__5_314793899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314793899"/>
            <w:bookmarkStart w:id="7" w:name="__Fieldmark__6_31479389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314793899"/>
            <w:bookmarkStart w:id="9" w:name="__Fieldmark__7_314793899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314793899"/>
            <w:bookmarkStart w:id="11" w:name="__Fieldmark__8_314793899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314793899"/>
            <w:bookmarkStart w:id="13" w:name="__Fieldmark__9_314793899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314793899"/>
            <w:bookmarkStart w:id="15" w:name="__Fieldmark__10_314793899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314793899"/>
            <w:bookmarkStart w:id="17" w:name="__Fieldmark__11_314793899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314793899"/>
            <w:bookmarkStart w:id="19" w:name="__Fieldmark__12_314793899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314793899"/>
            <w:bookmarkStart w:id="21" w:name="__Fieldmark__13_314793899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314793899"/>
            <w:bookmarkStart w:id="23" w:name="__Fieldmark__14_314793899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314793899"/>
            <w:bookmarkStart w:id="25" w:name="__Fieldmark__15_314793899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314793899"/>
            <w:bookmarkStart w:id="27" w:name="__Fieldmark__16_314793899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314793899"/>
            <w:bookmarkStart w:id="29" w:name="__Fieldmark__17_314793899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0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1" w:name="__Fieldmark__18_314793899"/>
            <w:bookmarkStart w:id="32" w:name="__Fieldmark__18_314793899"/>
            <w:bookmarkEnd w:id="3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3" w:name="__Fieldmark__19_314793899"/>
            <w:bookmarkStart w:id="34" w:name="__Fieldmark__19_314793899"/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5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bookmarkEnd w:id="3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21_314793899"/>
            <w:bookmarkStart w:id="37" w:name="__Fieldmark__21_314793899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3_314793899"/>
            <w:bookmarkStart w:id="39" w:name="__Fieldmark__23_314793899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1_314793899"/>
            <w:bookmarkStart w:id="43" w:name="__Fieldmark__31_314793899"/>
            <w:bookmarkEnd w:id="4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32_314793899"/>
            <w:bookmarkStart w:id="45" w:name="__Fieldmark__32_314793899"/>
            <w:bookmarkEnd w:id="4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33_314793899"/>
            <w:bookmarkStart w:id="47" w:name="__Fieldmark__33_314793899"/>
            <w:bookmarkEnd w:id="4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34_314793899"/>
            <w:bookmarkStart w:id="49" w:name="__Fieldmark__34_314793899"/>
            <w:bookmarkEnd w:id="4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5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5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5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 certify with my signature that the above data is true and correct and I shall respect the FIFe show rules. </w:t>
              <w:br/>
              <w:t xml:space="preserve">I also confirm that I am not a member of 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non-FIFe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ch bestätige durch meine Unterschrift, dass die obigen Angaben wahrheitsgetreu sind, und erkläre hiermit, dass ich die FIFe Ausstellungsregeln respektieren werde, und dass ich kein Mitglied in eine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icht-FIF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erein bi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Je certifie avec ma signature que les renseignements ci-dessus sont véridiques et de respecter le règlement d'exposition FIFe. </w:t>
              <w:br/>
              <w:t xml:space="preserve">Je confirme que je ne suis pas adhérent dans une Cat Club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r-FR"/>
              </w:rPr>
              <w:t>non FIFe</w:t>
            </w:r>
            <w:r>
              <w:rPr>
                <w:rFonts w:cs="Arial" w:ascii="Arial" w:hAnsi="Arial"/>
                <w:sz w:val="16"/>
                <w:lang w:val="fr-FR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FIFe</w:t>
        <w:tab/>
        <w:tab/>
        <w:tab/>
        <w:tab/>
        <w:tab/>
        <w:tab/>
        <w:tab/>
        <w:tab/>
        <w:tab/>
        <w:tab/>
        <w:tab/>
        <w:t xml:space="preserve">             01.01.14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upremecatclub.pl/" TargetMode="External"/><Relationship Id="rId7" Type="http://schemas.openxmlformats.org/officeDocument/2006/relationships/hyperlink" Target="mailto:info@supremecatclub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03:00Z</dcterms:created>
  <dc:creator>FIFe</dc:creator>
  <dc:description/>
  <cp:keywords/>
  <dc:language>en-US</dc:language>
  <cp:lastModifiedBy>Fajkowski</cp:lastModifiedBy>
  <cp:lastPrinted>2007-01-08T22:23:00Z</cp:lastPrinted>
  <dcterms:modified xsi:type="dcterms:W3CDTF">2014-01-10T20:03:00Z</dcterms:modified>
  <cp:revision>2</cp:revision>
  <dc:subject/>
  <dc:title>FIFe show entry form</dc:title>
</cp:coreProperties>
</file>